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9605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>ЦЕНОВНИК ЈП „КОМУНАЛАЦ“ ЗА 202</w:t>
      </w: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lang w:val="sr-RS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sr-RS" w:eastAsia="en-US"/>
        </w:rPr>
        <w:t xml:space="preserve">год. </w:t>
      </w:r>
    </w:p>
    <w:p>
      <w:pPr>
        <w:pStyle w:val="Normal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sr-Latn-RS" w:eastAsia="en-US"/>
        </w:rPr>
      </w:r>
    </w:p>
    <w:tbl>
      <w:tblPr>
        <w:tblW w:w="109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0"/>
        <w:gridCol w:w="1360"/>
        <w:gridCol w:w="1240"/>
        <w:gridCol w:w="780"/>
        <w:gridCol w:w="1620"/>
        <w:gridCol w:w="1960"/>
      </w:tblGrid>
      <w:tr>
        <w:trPr>
          <w:trHeight w:val="1279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б.</w:t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ЕЛЕМЕНТИ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Јединице мере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Важеће цене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ПДВ 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редност ПДВ-а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е са ПДВ-ом</w:t>
            </w:r>
          </w:p>
        </w:tc>
      </w:tr>
      <w:tr>
        <w:trPr>
          <w:trHeight w:val="300" w:hRule="atLeast"/>
        </w:trPr>
        <w:tc>
          <w:tcPr>
            <w:tcW w:w="7381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96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ПРОИЗВОДЊА И ДИСТРИБУЦИЈА ВОДЕ                                 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маћин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</w:t>
            </w:r>
            <w:r>
              <w:rPr>
                <w:rFonts w:cs="Calibri"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0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7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браз.дечија зашти.соција и здравст. заштита, култура и физичка кул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</w:t>
            </w:r>
            <w:r>
              <w:rPr>
                <w:rFonts w:cs="Calibri"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1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1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.5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стали корисни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</w:t>
            </w:r>
            <w:r>
              <w:rPr>
                <w:rFonts w:cs="Calibri"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.3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3.4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маћинства месечни пауш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е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22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2.2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75.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стали корисници месечни пауш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е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762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6.2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038.21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браз.дечија зашти.соција и здравст. заштита, култура и физичка култур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ес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04.8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0.48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215.29</w:t>
            </w:r>
          </w:p>
        </w:tc>
      </w:tr>
      <w:tr>
        <w:trPr>
          <w:trHeight w:val="503" w:hRule="atLeast"/>
        </w:trPr>
        <w:tc>
          <w:tcPr>
            <w:tcW w:w="1096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ОДВОЂЕЊЕ И ПРЕЧИШЋАВАЊЕ ОТПАДНИХ ВОДА               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маћин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</w:t>
            </w:r>
            <w:r>
              <w:rPr>
                <w:rFonts w:cs="Calibri"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0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3.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браз.дечија зашти.соција и здравст. заштита, култура и физичка кул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</w:t>
            </w:r>
            <w:r>
              <w:rPr>
                <w:rFonts w:cs="Calibri"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.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3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.05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стали корисни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</w:t>
            </w:r>
            <w:r>
              <w:rPr>
                <w:rFonts w:cs="Calibri"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9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9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5.1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маћинства месечни пауш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е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61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6.1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37.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браз.дечија зашти.соција и здравст. заштита, култура и физичка кул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е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4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.4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98.3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стали корисни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е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8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8.7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745.73</w:t>
            </w:r>
          </w:p>
        </w:tc>
      </w:tr>
      <w:tr>
        <w:trPr>
          <w:trHeight w:val="503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УСЛУГЕ ДИСТРИБУЦИЈЕ ГАСА И ВОДЕ                                     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икључак кућне гасне инсталације технички приј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59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31.8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991.2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скључење (због дуга и крађе гас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20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4.1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824.8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кључење-(због дуга и крађе гас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318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63.7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982.5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скључење и укључење гаса на улиц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39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78.4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,070.5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еглед  гасне инсталације правних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Годишњ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862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72.5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635.31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8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еглед кућне гасне инсталације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931.42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86.28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317.70</w:t>
            </w:r>
          </w:p>
        </w:tc>
      </w:tr>
      <w:tr>
        <w:trPr>
          <w:trHeight w:val="503" w:hRule="atLeast"/>
        </w:trPr>
        <w:tc>
          <w:tcPr>
            <w:tcW w:w="1096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ОСТАЛЕ УСЛУГЕ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ношење фекалија тракторском цистерном физичким лици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212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1.2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433.7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ношење фекалија тракторском цистерном правним лици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469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46.9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816.5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тракторске цистерне ван Новог Бечеја - трошкови пу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1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1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5.68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аутоцистерне - одгушења канализационе мреже - ван Новог Бечеја - трошкови пу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1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1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5.6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ад КВ рад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299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59.9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ад НК рад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18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3.6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41.8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ад радника - возача на зимском одржавањ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4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0.8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04.9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аутоцистер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380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38.0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218.8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ровокопач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066.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13.2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679.7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малог ровокопача БОБК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6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24.4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746.5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камиона FAP 2023 за превоз терета - за насељено место  до 10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318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63.7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982.6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камиона FAP 2023 ван Новог Бечеја - трошкови пу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0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2.0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2.2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трактора са прикључним машина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318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63.7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982.64</w:t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трактора са приколиц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212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42.5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655.0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рпљење воде из шахтова физичким лици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4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.4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9.6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рпљење воде из шахтова правним лици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83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8.3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742.3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 искључење и укључење воде у шах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5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5.6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711.7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 радове при укључењу и искључењу воде ван шах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033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3.3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436.56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слуга сечења бет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497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9.7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47.40</w:t>
            </w:r>
          </w:p>
        </w:tc>
      </w:tr>
      <w:tr>
        <w:trPr>
          <w:trHeight w:val="758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слуга коришћења вибро пл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60.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2.1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53.15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Ручно разбијање бето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49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9.5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797.3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Ангажовање трактора на уређивање атарских путе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799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759.9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,559.75</w:t>
            </w:r>
          </w:p>
        </w:tc>
      </w:tr>
      <w:tr>
        <w:trPr>
          <w:trHeight w:val="1009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2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ад хидрауличне зглобне платформе - изнајмљивање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974.62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94.92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369.54</w:t>
            </w:r>
          </w:p>
        </w:tc>
      </w:tr>
      <w:tr>
        <w:trPr>
          <w:trHeight w:val="405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ЗИМСКА СЛУЖБА</w:t>
            </w:r>
          </w:p>
        </w:tc>
      </w:tr>
      <w:tr>
        <w:trPr>
          <w:trHeight w:val="1463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3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Ангажовање камиона на чишћењу и посипању коловоза- зимска служба - без потрошног материјала 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673.66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34.73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008.3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љ ровокопача на чишћењу, утовару и мешању соли и агрег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914.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82.9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297.92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трактора Арматракт на чишћењу и посипању коловоза - зимска служба без потрошног материј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673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34.7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008.39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трактора 539 на чишћењу и посипању коловоза- зимска служба без потрошног материј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339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67.8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207.1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посипача соли P-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10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2.1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32.8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билазак возилом терена током зимског одржавања пут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303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60.6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963.9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ежурство камиона и возача зимске служб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457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1.4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748.9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ежурство ровокопача и возача ровокопач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893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78.7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272.7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ежурство трактора Арматракт и возач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893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78.7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272.7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ежурство трактора 539 и возач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12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2.5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75.1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ежурство посипача соли P-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6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3.2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59.31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4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ежурство возила за обилазак терена током зимског одржавања путева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312.29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62.46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774.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6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УСЛУГЕ ГРАДСКОГ ЗЕЛЕНИЛА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вршине које се косе ручном самоходном косилиц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5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вршине које се косе тримером са силком - ниска тр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.6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7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вршине које се косе тримером са силком или трокутом - висока  трава, одрвењени к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.8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9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вржине које се косе тримером са циркул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.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3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.1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вршине које се косе тракторчет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.2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9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ад са тримером на ивици травња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.7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3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ад са моторном тестером, орезивање и сечење др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час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26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6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486.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ливање кеја- аутоматско заливањ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једном 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9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.9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2.1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резирањ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0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.8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ланирање земљ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0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.6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дња цвећа у пролећ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.5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6.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дња цвећа у јес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.5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6.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копавање плитко са мотик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2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2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6.0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ехрана цветња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1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1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7.6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Заливање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4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.3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ишћење цветних површина после сезо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3.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4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7.3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штита биља у току сезо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5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9.6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шовирањ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8.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8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2.5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резивање и обликовање ружа и шибљ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9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.9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0.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гртање руж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јединици операциј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2.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2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6.9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етње и јесење цвеће ситан расад сакција Ø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5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.4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етње цвеће крупнији расад величина сакције Ø10-Ø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1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.1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89.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етње цвеће , висеће сакције величина Ø14-Ø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66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6.6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3.2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етње цвеће, висеће саксије величина Ø20-Ø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72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7.2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0.0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резивање живе огра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0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5.2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стављање пирамида са цвећ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,5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30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7,800.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најмљивање пирамиде 1 мес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,12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024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8,144.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ишћење улица без одвожења смећ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.4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9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купљање опалог лишћа са зелених површина без одвоже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.7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1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ишћење цвећ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9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.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5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азбацивање соли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4.58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46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8.0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61" w:type="dxa"/>
            <w:gridSpan w:val="7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САКСИЈЕ СА ЦВЕЋЕМ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ксије за постављање на општину - жардиње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5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ксије за постављање на туристичкој организацији- жардиње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5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ксије за постављање на туристичкој организацији- округ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50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ксије за постављање на канделабрима округле - Тиски ке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93.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ксије за постављање на канделабрима округле- у улици Иве Лоле Рибара код шко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.5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0.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ксије за постављање на стадиону - жардиње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5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5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15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веће посађено и жардињерама око Дома култу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5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веће посађено у жардињерама на Герберовом блок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.5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7.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веће посађено у жардињерама на кружном ток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93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веће посађено у жардињерама код ОТП банке и тафика на улазу у пар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1.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слуга расађивања цвећ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саксиј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7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7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2.9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Тресет - земља 5 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ца 5 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0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8.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8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Тресет - земља 1м3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Цена по м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248.0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4.8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072.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0380" w:type="dxa"/>
            <w:gridSpan w:val="6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ФАРБАЊЕ КАНДЕЛАБЕРА, КЛУПА, КУГЛИ И ЗАМЕНА ПОЛОМЉЕНИХ ДАСА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рбање са шмирглањем жардињ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43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8.7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72.6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трбање канделаб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86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7.2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63.7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рбање канти за отпат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3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0.7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84.6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рбање клупа са даскама 187цм х 7цмх 4цм - Тиски ке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69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4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43.9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рбање клупа са даскама 200цм х 15цмх 4цм - Клупе у барокном стил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228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45.6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473.6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рбање канти за отпатке са даскама 80цм х 4цм х 3ц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84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7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1.9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рбање бетонских површ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023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04.7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828.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арбање куг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10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.1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92.7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мена поломљених летви на клупа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20.00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8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мена поломљених летви на корпама за отпатке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ин/m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89.0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7.8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6.80</w:t>
            </w:r>
          </w:p>
        </w:tc>
      </w:tr>
      <w:tr>
        <w:trPr>
          <w:trHeight w:val="503" w:hRule="atLeast"/>
        </w:trPr>
        <w:tc>
          <w:tcPr>
            <w:tcW w:w="1096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ПИЈАЧНЕ УСЛУГЕ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а такса за покривену тезг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7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.5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7.1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а такса за  непокривену тезг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8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.7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6.3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а такса за простор без тез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9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.9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5.7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а такса за простор за теретна вози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8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.7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6.3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и закуп простора за продају ја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2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.5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.4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и закуп простора за покривене тез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9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1.9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1.7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и закуп простора за непокривене тез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4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6.9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1.5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и закуп простора без тез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1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4.3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6.1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невни закуп простора  простора за теретна визи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9.8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8.8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езервација покривене тезге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03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7.6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645.6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езервација непокривене тезге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723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44.7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268.4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езервација простора без тезге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780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56.1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137.0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езервација простора за теретна возила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723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44.7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268.4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куп покривене тезге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07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215.2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,291.2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куп  непокривене тезге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447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089.5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536.9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куп простора без  тезге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561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12.3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274.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куп простора за теретна возила на 3 месе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447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089.5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536.9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6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куп простора за продавнице и киоске месечн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644.7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28.94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973.65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кнада за паркирање возила унутар пијаце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4.74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.95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5.69</w:t>
            </w:r>
          </w:p>
        </w:tc>
      </w:tr>
      <w:tr>
        <w:trPr>
          <w:trHeight w:val="503" w:hRule="atLeast"/>
        </w:trPr>
        <w:tc>
          <w:tcPr>
            <w:tcW w:w="1096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ИЗРАДА ПРИКЉУЧКА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Водоводни прикључак без иско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,565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313.1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,878.9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икључак на гравитациону канализациону мрежу са ископ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2,317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,463.4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,780.75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икључак на гравитациону канализациону мрежу према Идејном пројекту број ИДП-33/2023 и Решење о одобрењу извођења радова брпј ROP - NOB - 14416 - ISAW -2/2023 од 21.06.2023. годи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5,0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2,000.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тисна канализација - излазак на тер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5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000.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икључак на потисну канализацију (ископ, поставка и монтажа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,0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мена оштећеног водом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719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43.8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462.92</w:t>
            </w:r>
          </w:p>
        </w:tc>
      </w:tr>
      <w:tr>
        <w:trPr>
          <w:trHeight w:val="503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ПОГРЕБНЕ УСЛУГЕ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евоз и смештај покојника у капел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52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5.2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267.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еузимање покој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59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5.9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715.4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рада погребне опре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8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.8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021.6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храњивање умр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551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55.1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,106.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слуга капе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189.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8.9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408.4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ахрањивање у заједничку гробниц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551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55.1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,106.5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Есхумација без трошкова материј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,531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653.1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,184.7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. погребног возила од стране надлежног ор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,516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51.6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,668.2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нгажовање погребног возила по 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6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6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4.8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куп земљишта за сахрањивање на 10 година једно погребно мест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28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8.7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,216.5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езервација гробног места на 1 годи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44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4.4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28.8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Закуп места до сахрањив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,912.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991.2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,903.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Ангажовање 1 (једног) радника од стране надлежног орга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 рад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192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9.2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412.2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Ангажовање 4 (четири)радника при есхумациј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 рад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148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14.8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563.3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дзор при есхумациј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148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29.69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,978.1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исање траке за венц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4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.4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4.9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звола за радове на гробљ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52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0.4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382.8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окација за изградњу гробног мес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76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5.2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91.4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дзор на радовима за изградњу темеља и надгробног споме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76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5.2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91.4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ришћење расхладног уређа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074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7.4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281.6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ришћење разгла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074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7.4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281.6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кидање и чишћење надгробне пл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8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.8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021.7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остављање надгробне пл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8.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2.8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021.7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исање парте умрлиц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9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9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5.2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рада оквира за гробно место за 2 особ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,758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351.7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,110.2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рада оквира за гробно место за 1 особ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049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809.9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,859.5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ришћење колумбарија за једну особ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8,312.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662.6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7,975.5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рганизовање и вођење повор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40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4.0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14.7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ошење покојника са пет љу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,925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92.56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,518.17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ошење покојника са десет људ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,851.2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185.12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,036.35</w:t>
            </w:r>
          </w:p>
        </w:tc>
      </w:tr>
      <w:tr>
        <w:trPr>
          <w:trHeight w:val="398" w:hRule="atLeast"/>
        </w:trPr>
        <w:tc>
          <w:tcPr>
            <w:tcW w:w="90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ЗООХИГИЈЕНА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ординација и надзор зоохигије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30.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6.0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96.20</w:t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клањање лешева животиња са јавних површин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41.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8.20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,049.20</w:t>
            </w:r>
          </w:p>
        </w:tc>
      </w:tr>
      <w:tr>
        <w:trPr>
          <w:trHeight w:val="398" w:hRule="atLeast"/>
        </w:trPr>
        <w:tc>
          <w:tcPr>
            <w:tcW w:w="1096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ТРОШКОВИ ИЗДАВАЊА ТЕХНИЧКИХ УСЛОВА</w:t>
            </w:r>
          </w:p>
        </w:tc>
      </w:tr>
      <w:tr>
        <w:trPr>
          <w:trHeight w:val="1392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давање техничких услова за укрштање и паралелно вођење инсталаци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,993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98.7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592.51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лазак на терен и надзор над радов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Ча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0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.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,400.00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рада предмера и предрачу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,993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598.7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,592.51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9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Издавање документације на захтев корисника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000.0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%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.0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,200.00</w:t>
            </w:r>
          </w:p>
        </w:tc>
      </w:tr>
      <w:tr>
        <w:trPr>
          <w:trHeight w:val="825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ЈП „КОМУНАЛАЦ“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sr-Latn-R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 w:eastAsia="en-US"/>
    </w:rPr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sr-Latn-R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sr-Latn-R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sr-Latn-RS"/>
    </w:rPr>
  </w:style>
  <w:style w:type="paragraph" w:styleId="Xl95">
    <w:name w:val="xl9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sr-Latn-RS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38">
    <w:name w:val="xl13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48">
    <w:name w:val="xl1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49">
    <w:name w:val="xl14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52">
    <w:name w:val="xl152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RS"/>
    </w:rPr>
  </w:style>
  <w:style w:type="paragraph" w:styleId="Xl159">
    <w:name w:val="xl15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62">
    <w:name w:val="xl16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sr-Latn-RS"/>
    </w:rPr>
  </w:style>
  <w:style w:type="paragraph" w:styleId="Xl166">
    <w:name w:val="xl1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67">
    <w:name w:val="xl1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68">
    <w:name w:val="xl16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sr-Latn-RS"/>
    </w:rPr>
  </w:style>
  <w:style w:type="paragraph" w:styleId="Xl169">
    <w:name w:val="xl16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70">
    <w:name w:val="xl1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sr-Latn-RS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Xl173">
    <w:name w:val="xl1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Xl174">
    <w:name w:val="xl17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7:00Z</dcterms:created>
  <dc:creator>JP-KOMUNALAC</dc:creator>
  <dc:description/>
  <cp:keywords/>
  <dc:language>en-US</dc:language>
  <cp:lastModifiedBy>Biljana Zarin</cp:lastModifiedBy>
  <cp:lastPrinted>2023-12-15T10:57:00Z</cp:lastPrinted>
  <dcterms:modified xsi:type="dcterms:W3CDTF">2024-12-30T06:47:00Z</dcterms:modified>
  <cp:revision>2</cp:revision>
  <dc:subject/>
  <dc:title> </dc:title>
</cp:coreProperties>
</file>